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BORATORY:: DIGITAL SIGNAL PROCESS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LASS: IV B.Tech</w:t>
        <w:tab/>
        <w:tab/>
        <w:tab/>
        <w:tab/>
        <w:tab/>
        <w:t xml:space="preserve">            </w:t>
        <w:tab/>
        <w:t>BRANCH: E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I SE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EXPRIMEN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ENERATION OF DISCRETE TIME SIGNALS LIKE SINE, COSINE, EXPONENTIAL, SQUARE AND SAWTOOT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RFORM LINEAR CONVOLUTION AND CROSS CORRELATION OF TWO SEQUENCE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STANT CO-EFFICIENT DIFFERENCE EQU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MPUTATION OF THE DTFT OF A GIVEN SEQUENCE X(n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MPUTATION OF THE DFT AND IDFT OF A GIVEN SEQUEN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MPUTATION OF THE EFFICIENCY OF FFT ALGORITHM WITH THE DFT ALGORITH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NEAR CONVOLUTION USING D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VERSE Z-TRANSFORM USING RESIDUE METHO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SIGN CHEBYSHEW DIGITAL LOW PASS FILTER USING BILINEAR TRANSFORMATI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0.  </w:t>
      </w:r>
      <w:r>
        <w:rPr>
          <w:b/>
        </w:rPr>
        <w:t>DESIGN A BUTTERWORTH DIGITAL LOW PASS FIL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1.  </w:t>
      </w:r>
      <w:r>
        <w:rPr>
          <w:b/>
        </w:rPr>
        <w:t>DESIGN FIR DIGITAL LOW PASS FILT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  </w:t>
      </w:r>
      <w:r>
        <w:rPr>
          <w:b/>
        </w:rPr>
        <w:t>DESIGN DIGITALBAND PASS FILT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3.  </w:t>
      </w:r>
      <w:r>
        <w:rPr>
          <w:b/>
        </w:rPr>
        <w:t>DESIGN DIGITAL BAND STOP FILT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2:32:00Z</dcterms:created>
  <dc:creator>ece</dc:creator>
  <dc:description/>
  <dc:language>en-US</dc:language>
  <cp:lastModifiedBy>ece</cp:lastModifiedBy>
  <cp:lastPrinted>2009-05-05T03:13:00Z</cp:lastPrinted>
  <dcterms:modified xsi:type="dcterms:W3CDTF">2009-07-13T09:30:00Z</dcterms:modified>
  <cp:revision>12</cp:revision>
  <dc:subject/>
  <dc:title/>
</cp:coreProperties>
</file>